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1 Gennaio 2019</w:t>
      </w:r>
    </w:p>
    <w:p>
      <w:pPr>
        <w:pStyle w:val="Normal"/>
        <w:rPr>
          <w:rFonts w:ascii="Arial" w:hAnsi="Arial" w:cs="Arial"/>
          <w:lang w:eastAsia="it-IT"/>
        </w:rPr>
      </w:pPr>
      <w:r>
        <w:rPr>
          <w:rFonts w:cs="Arial" w:ascii="Arial" w:hAnsi="Arial"/>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ABBRA SENZA CUORE E CUORE SENZA LAB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e labbra sono senza il cuore e il cuore è senza le labbra? Le labbra sono senza il cuore, quando il cuore non è nella volontà di Dio, non è nei Comandamenti, non nella sua Legge, non è n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parla dall’abbondanza del cuore. La casa del cuore è la Volontà di Dio, i suoi Comandamenti, la sua Legge, la sua Parola. Quando il cuore abita nella casa della verità, anche la bocca parlerà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uore abita in una casa di peccato, disobbedienza, trasgressione, anche le labbra parleranno dal peccato, dalla disobbedienza, dalla trasgressione. La preghiera diviene recitazione, ma non vera in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 far divenire ogni sua parola, parola di verità, giustizia, santità, misericordia, pietà, conversione, perdono, luce, giustizia, amore, speranza. potrà fare questo, se il cuore abita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è senza le labbra quando Cristo rimane nascosto in esso come la lampada che si accede e si pone sotto il moggio. Il cristiano mai dovrà essere lampada accesa, che si pone sotto il moggio, ma sul candelab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è chiamato a fare luce a tutti coloro che sono nella casa del mondo. Come farà luce? Mostrando in ogni momento della sua vita come si vive la Parola e anche rendendo ragione della speranza che lo muo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Gesù è nel cuore, lo sarà anche sulle labbra. Se Cristo Gesù è falso nel cuore è anche falso sulle labbra. Se è vero nel cuore, è vero anche sulle labbra. Ma quando Gesù è vero nel cuore e sulle lab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vive nella sua volontà, nel suo Vangelo, nella sua Legge, nella sua verità, nel suo perdono, nella sua giustizia, nella sua obbedienza. Una verità va subito detta. Se Gesù è nel cuore sarà sempre sulle lab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è nel cuore, non potrà mai essere sulle labbra. Quando Gesù non è sulle labbra, nessuno potrà dire di averlo nel cuore. Se è nel cuore secondo verità, necessariamente per legge di natura sarà sulle lab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pertanto può verificare la verità della sua fede, del suo amore, della sua speranza, della sua pietà. È sufficiente esaminare le parole che escono dalle sue labbra. Se Gesù non è sulle labbra, neanche è n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grande e forte nel cuore è la sua potenza di grazia e di verità, in misura della nostra obbedienza, è più grande e forte è la parola che risuona sulle nostre labbra perché Lui venga manifestato e rivel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no nella verità quanti dicono di amare Cristo, di averlo nel cuore e poi non spendono neanche una Parola perché Lui venga fatto conoscere al mondo. Sono lampade poste sotto il moggio e non sul candelab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è giusto che ognuno si chieda: sono io luce posta sotto il moggio o luce posta sul candelabro? Gli altre vedono e ascoltano la mia luce. Sono attratti a Cristo da essa. la luce attrae. Se io non attraggo, non sono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EGGE E BEATITUD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appiamo se il nostro essere discepoli di Gesù è vero o falso, giusto e sbagliato, di luce e di tenebre, di falsità o di verità? Gesù ci ha lasciato un metro infallibile: il suo Discorso della Monta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osserva il Discorso della Montagna secondo purezza di verità e giustizia, verità di ascolto e di obbedienza, è vero discepolo di Gesù. Chi invece si pone fuori, non lo osserva, non è vero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discepolo di Gesù fa veri discepoli di Gesù. Il falso discepolo di Gesù fa falsi discepoli di Gesù. La luce vera fa veri figli della luce. La luce falsa fa falsi figli della luce. Ognuno genera secondo la su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generare secondo purezza di luce e di verità, deve trasformare la sua natura in luce pura e verità piena. Se la sua natura è pura, la generazione sarà pura. Se la natura è impura, la generazione sarà im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vangelizzazione, poiché vera generazione di nuovi figli alla verità del Vangelo, non può compiersi con una natura impura, peccaminosa, viziata, imperfetta, tenebrosa. Deve essere fatta con una natura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l grande impegno del cristiano: impegnarsi in un combattimento contro le tenebre, il male, il peccato, il vizio perché siano debellati dal suo corpo, dal suo spirito, dalla sua anima, dalla sua mente, da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he vuole evangelizzare il mondo, deve impegnare tutto se stesso per una perfetta evangelizzazione di se stesso. Dalla sua natura di luce darà luce. Dalla sua natura configura a Cristo darà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natura è fuori dal Vangelo, dalla Parola, dalla Legge, ogni parola dell’evangelizzatore mai potrà contenere il Vangelo, la Parola, la Legge. Sarà una parola che viene dalla natura e mai potrà attrarre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la Parola di Cristo attrae a Cristo. Ma la Parola che attrae non è quella attinta dalla carta. Sarà invece quella attinta dal cuore, tutto impregnato di Parola di Cristo e anche configurato 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essenza del nostro cuore e della nostra anima. Se non è essenza del nostro cuore e della nostra anima, per noi mai potrà essere essenza del cuore e dell’anima di un altro uomo. Non è in noi, non sarà n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essenza in noi, sarà anche essenza per altri. Il Padre era essenza di Cristo Gesù in Cristo Gesù, per Lui diveniva essenza per molti altri. Questo vale per tutto il corpo di Cristo, che è 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NIENZ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el lavoro apostolico, missionario, pastorale si passa dalla convenienza alla verità? Quando dalla non obbedienza a Cristo e alla sua volontà passiamo ad una obbedienza perfetta a Cristo e a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i Gesù non è quella che noi ci immaginiamo, ma è quella che Lui ci ha rivelato e che è stata scritta per noi. Se usciamo dallo scritto passiamo sempre nella convenienza. Spostiamo l’asse da Lui 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chiede di ricordare la sua Parola, non chiede di ricordare la nostra. La sua Parola è contenuta nel suo Vangelo, nella sua Scrittura, compresa e vissuta dalla Tradizione, offerta con attualità dal Mag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si istruisce nella conoscenza della Parola, lavorerà sempre per sentimento, convenienza, opportunità che vengono dalla carne, mai dallo Spirito Santo. Manca la verità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deve far conoscere Cristo agli altri, in purezza di verità e di conoscenza, il contatto con la Scrittura, la Tradizione, il Magistero è necessario, indispensabile. Ha bisogno del tramite o del medi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il tramite, il mediatore, colui che mette in contatto di verità e di grazia, di luce e di sapienza, di giustizia e di vita eterna? Nella Parrocchia è il Parroco. Nella Diocesi è il Vescovo. Nella Chiesa universale il Pap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mette in comunione con Cristo attraverso i Vescovi. I Vescovi mettono in comunione con Cristo, con il vero Cristo attraverso i Parroci. Sono essi che danno un vero contatto con la verità e la grazi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Papa, Vescovi, Parroci, Presbiteri devono essere anche loro in comunione di luce con quanti nella Chiesa sono Profeti. Maestri e Dottori. Anche Costoro sono essenza del corpo di Crist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la fede viene a noi dalla Scrittura, dalla Tradizione, dal Magistero, dai Profeti. La scienza della fede viene dai Maestri e Dottori. Insegnare è vera scienza dello Spirito Santo e vera sua sap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cazione della fede e della scienza della fede viene dagli evangelisti o evangelizzatori. La fede e la scienza della fede viene mostrata tutta da tutto il corpo di Cristo, ogni membro per la sua pa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embro deve operare secondo il suo carisma, missione, particolare consacrazione a Cristo Gesù. La comunione è vita. L’isolamento è morte. Il corpo di vive di perfetta ed esemplare ininterrott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embro deve obbedire al proprio carisma, alla propria missione, alla propria configurazione a Cristo nel sacramento che riceve. Deve essere albero dai molti frutti. Obbedisce al proprio essere lasciandosi aiu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lascerà aiutare? Obbedendo ad ogni dono di grazia e verità che vengono da lui dal carisma, dalla missione, dalla particolare configurazione a Cristo di ogni altro membro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tentazione, sapendo questo, lavora per operare divisioni e contrasti. Quando c’è separazione, si agisce sempre dalla carne, mai dallo Spirito Santo. Lo Spirito matura frutti di comunione, obbedienza, unità, 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ONDO MA NON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chiede ai suoi discepoli una vita esemplare in ogni cosa. Quando la nostra vita è esemplare? Quando è obbedienza ad ogni sua Parola. Quando si esce dalla Parola non si è più esemplari. Non siamo discep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scepolo è colui che cammina dietro il Maestro. Dove il Maestro non può andare, neanche il discepolo può andare. Se un luogo è disdicevole per il Maestro è anche disdicevole per il discepolo. Oggi così non si pen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al Padre è purissima verità. Essi sono nel mondo, ma non sono del mondo. Sono nel mondo per illuminarlo con la divina verità. Non sono del mondo perché mai si lasceranno avvolgere da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discepolo segue le mode del mondo – e oggi le mode sono tante, moltissime – di certo non segue le mode di Gesù e dello Spirito Santo. Ognuno è obbligato a scegliere: o di Cristo 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è di Cristo si è sempre del mondo. Si è di Cristo quando si obbedisce alla sua Parola. Se la notte è delle tenebre, il discepolo di Gesù non seguire le mode della notte. Deve seguire le mod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la notte la passava in orazione, in comunione con il padre suo. Se il discepolo segue le mode del vizio e al vizio si consegna, non può seguire le mode di Gesù, che sono mode di virtù e di 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va Elia che non si può zoppicare con tutti e due i piedi. Ognuno deve scegliere. Si sceglie Cristo, non si può seguire il mondo. Si sceglie il mondo non si può seguire Cristo. Ne si può seguire a momenti alte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hiesa seguo Cristo, fuori della Chiesa seguo il mondo. Di giorno seguo Cristo, di notte seguo il mondo. In alcuni momento seguo la virtù, in altri momenti il vizio. La natura è una. Nessuno vive in nature separ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fallimento di ogni missione cristiana proprio in questo fallisce: nella nostra non vera sequela di Cristo. Apparentemente siamo di Cristo. realmente siamo del mondo, perché ci lasciamo sedurre dalle sue mo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NSIERI DI DIO E PENSIERI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ce del profeta Isaia si alza imperiosa: I miei pensieri – dice il Signore- non sono i vostri pensieri. C’è differenza eterna. Le mie vie non sono le vostre vie. Anche qui c’è differenza divin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il cielo sovrasta la terra così i miei pensiero sovrastano i vostri pensieri. Come dista l’oriente dall’occidente, così le mie distano dalle vostre vie. Le vie di Dio sono di obbedienza alla su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nostre vie sono di disobbedienza e di trasgressione. Le vie di Dio sono di cammino di fede in fede, verità in verità, virtù in virtù, ascolto in ascolto. Le nostro vie sono di disobbedienza, vizio, trasgre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ogni discepolo di Gesù si chieda: I miei pensieri sono il pensiero di Cristo Signore? Le mie vie sono le vie di Cristo Gesù? Quali sono le vie e i pensieri di Cristo Gesù? Quelli affidati a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è la tentazione per noi? Nel dire, seguendo le vie del mondo, che male c’è? Non faccio nulla di male. La sequela di Gesù non consistere nel non fare nulla di male. Questa non è sequela. La sequela è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quela è vocazione ad obbedire ad ogni suo desiderio. Non a non fare il male. Tra non fare il male e obbedire ai suoi desideri vi è un abisso. Poiché non faccio il male, posso fare quello che vogliono. È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ensiero è diabolico per due motivi: prima di tutto perché è non ascolto dei desideri di Cristo. In secondo luogo perché chi non crede in Cristo si sente giustificato per la sua non fede. Tu fai ciò che faccio 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mi devono convertire a Cristo? Non ha alcun senso. Facciamo tutti e due la stessa cosa. La tua fede non fa nulla di diverso dalla mia non fede. Cristo non è la tua vita. È solo un momento inutile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SPERANZA DEL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deve essere veri discepoli di Gesù? Perché si deve camminare secondo le sue vie? Perché si deve obbedire ad ogni suo pensiero? Perché Lui ha promesso la vita eterna a quanti gli obbedisc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beata speranza della vita eterna, facilmente ci separiamo all’obbedienza e ci costruiamo un discepolato secondo il nostro cuore.  Le tre virtù teologali per il cristiano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oi abbiamo perso la speranza delle vita eterna. Essa non è più il frutto della nostra fede trasformata in carità, amore, giustizia, santità obbedienza, verità. Si dice che è un dono che Dio darà a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serve allora vive di vera fede e di purissimo amore, che è il frutto della nostra obbedienza alla Parola di Gesù? Se i frutti vengono senza né piantare alberi e né coltivarli, a che serve piantarli e coltivar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è persa la speranza non solo nel futuro eterno, ma anche nel futuro del tempo. Non si edifica più il futuro su un presente di fede e di carità, di giustizia e di obbedienza. Non sarà un futuro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vizio, dalla trasgressione dei Comandamenti, dalla disobbedienza alla Parola mai potrà nascere un futuro secondo Dio. Nessuno si sta accorgendo che stiamo costruendo un futuro di morte e non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 vizio mai potrà nascere un futuro di morte. Il vizio è morte. Oggi i giovani si allevano nei vizi. Quali futuro di vita potranno essi mai attendere? Dalla virtù è la vita. Dal vizio è 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futuro di vita si può costruire dalla trasformazione dei fini secondari in fini essenziali e dalla morte di ogni fine primario, essenziale, soprannaturale, eterno? Dalla vanità e futilità non c’è futuro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le tre virtù teologali deve essere sempre vissute insieme. Oggi essendo morta la fede in molti cuori, è anche morto il vero amore, che è il frutto dell’obbedienza alla fede, e anche la speranz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a è la speranza vera? È il frutto del vero amore, a sua vola frutto della vera fede. Vera fede, vero amore, vera speranza. Falsa fede, falso amore, falsa speranza. Legge immutabile, immortale, universale,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 E INCREDU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asce dall’ascolto della Parola di Gesù. Si annunzia la Parola vera di Gesù nasce la fede vera in Lui. Si annunzia una parola falsa attribuendola a Gesù, nascerà anche una fede falsa in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asce dall’accoglienza della Parola secondo purezza di verità. La Parola chiede la conversione alla verità della Parola annunziata e la perseveranza nella verità per tutti i giorni de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crede nella Parola, a volte si rifiuta con indifferenza. Altre volta ci si rivolta contro chi la Parola annunzio con odio che potrebbe spingere anche ad uccidere colui che porta la Parola. Gesù fui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orta la Parola sa dell’odio del mondo, delle persecuzioni, del martirio a causa della Parola, ma persevera sino alla fine. Persevera perché sa che dalla fedeltà alla missione nasce la vita eterna de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severa anche perché sa che anche la sua vita eterna nasce dalla fedeltà alla sua missione. La Parola chiede anche la fede nella missione che ci è stata affidata. L’incredulità degli altri mai deve farci desis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artire sono coloro che hanno perseverato nella missione dell’annuncio e della testimonianza della Parola fino alla morte cruenta. I confessori della fede hanno anche loro perseverato nel martirio del loro spiri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PASTORE E LE SUE PEC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regge del Signore è stato affidato da Gesù ai suoi pastori. Questi nel suo nome, con la sua autorità, pieni di Spirito Santo e di saggezza, sono chiamati a nutrire ogni pecora loro affidata di grazia e di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a anche ieri, sia il gregge che i pastori sono sotto attacco di pesantissime tentazioni. Una di queste tentazione è la separazione del pastore dalle pecore e delle pecore dal pastore. Li si vuole due corpi a sé.</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alcuni “servizi” li può fare solo il pastore, allora si ricorre a lui solo per essi. Per il resto si può camminare separatamente, ognuno seguendo le sue vie, i suoi pensieri, le sue strade, la sua volontà, i suoi desid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pecore così non sono più la preoccupazione e l’occupazione del pastore. Il pastore non è più la preoccupazione e l’occupazione delle pecore. Pastori e pecore sono in due emisferi differenti, dist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 i pastori che le pecore sono chiamati a vincere ognuno la sua particolare, personale tentazione. Tutto però dipende dai pastori. Sono essi che non devono cadere nella tentazione. Se cadono, il gregge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estando essi stabili e ancorati nella missione che il Signore ha loro affidato, il gregge a poco a poco, confortato dalla fermezza del pastore, comprenderà la volontà di Dio e se è di buona volontà obbedirà ad ess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NNEGAMENTO E SEQU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arola di Gesù: Chi vuole venire dietro di me, rinneghi ogni giorno se stesso, prenda la sua croce e mi segua. In cosa consiste il rinnegamento quotidiano? Nel camminare con i pensieri di Gesù Signore, il suo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arola del Signore non diviene la verità del nostro essere e del nostro agire, non c’è rinnegamento. La nostra croce è la Parola di Gesù alla quale dobbiamo obbedienza per tutti i giorni della nostra vi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MIGLIA E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amiglia di Nazaret è nata dalla fede. È vissuta nella fede. Essa camminava nella luce del Signore, secondo la Parola scritta e anche la Parola o il comando che di volta in volta il Signore faceva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nostre famiglie devono prima di tutto imparare dalla sacra famiglia a costituirsi secondo la fede. Invece oggi tra fede e famiglia vi è un vero divorzio, una separazione. La fede è fede. La famiglia è fami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per questo lavorare molto per fare cristiani maturi e responsabili. Se uomini e donne – ormai non più giovani perché ci si sposa prima dei quant’anni – sono di fede, la famiglia sarà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ono di fede, il rito è secondo la fede, i soggetti che celebrano il rito non sono secondo la fede. Questa famiglia mai potrà edificarsi sul fondamento della famiglia di Nazaret, il cui cuore è la fede e 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UCARISTIA E VITA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Gesù annunzia il mistero del dono del suo corpo e del suo sangue, così dice: Come il Padre, che ha la vita, ha mandato me e io vivo per il Padre, così anche colui che mangia me vivrà per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è il pane disceso dal cielo; non è come quello che mangiarono i padri e morirono. Chi mangia questo pane vivrà in eterno» (Gv 6,57-58). L’Eucaristia è il sacramento della santificazion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allora, pur ricevendo questo sacramento di vita eterna e di santità, non ci si santifica? Perché lo si riceve non secondo la sua verità. Lo si riceve spesso o indegnamente o senza alcuna vera prepar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tempo si insegnava che ci si doveva accostare all’Eucaristia astenendosi dal cibo da un’ora, con l’abito della grazia nell’anima, sapendo e pensando a chi si va a ricevere. La distrazione è pecca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l cristiano è particolare, se fatta per sé o per alcuni, ed è universale, se fatta per tutti. Le preghiera della Chiesa sono tutte universali. Essa prega per ogni uomo, per tutti gli uomin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versalità non priva il cuore di affidare alcune persone particolari al Signore per delle grazie particolari. La preghiera cristiana cura l’una e l’altra verità. Essa chiede per tutti e chiede anche per singole person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E MALE C’È? Oggi si seguono le mode del mondo e per giustificare il nostro adeguamento ad esse diciamo: Che male c’è. La nostra sequela non è rivolta ad evitare il male. Essa è tutta finalizzata ad ascoltare il cuore di Cristo Gesù e camminare secondo i suoi pensieri, il suo cuore, la sua volontà a noi manifestati. Ecco perché tutti i nostri problemi sono con Cristo Gesù. Se togliamo Cristo, non ci sono problemi. Che male c’è?</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Gesù chiede ai suoi discepoli una vita esemplare in ogni cosa. Quando la nostra vita è esemplare? Quando è obbedienza ad ogni sua Parola. Quando si esce dalla Parola non si è più esemplari. Non siamo discepoli.  Discepolo è colui che cammina dietro il Maestro. Dove il Maestro non può andare, neanche il discepolo può andare. Se un luogo è disdicevole per il Maestro è anche disdicevole per il discepolo. Oggi così non si pensa. La Parola di Gesù al Padre è purissima verità. Essi sono nel mondo, ma non sono del mondo. Sono nel mondo per illuminarlo con la divina verità. Non sono del mondo perché mai si lasceranno avvolgere dalle tenebre. Se il discepolo segue le mode del mondo – e oggi le mode sono tante, moltissime – di certo non segue le mode di Gesù e dello Spirito Santo. Ognuno è obbligato a scegliere: o di Cristo o del mond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 non si è di Cristo si è sempre del mondo. Si è di Cristo quando si obbedisce alla sua Parola. Se la notte è delle tenebre, il discepolo di Gesù non seguire le mode della notte. Deve seguire le mode di Gesù. Gesù la notte la passava in orazione, in comunione con il padre suo. Se il discepolo segue le mode del vizio e al vizio si consegna, non può seguire le mode di Gesù, che sono mode di virtù e di obbedienza alla parola. Diceva Elia che non si può zoppicare con tutti e due i piedi. Ognuno deve scegliere. Si sceglie Cristo, non si può seguire il mondo. Si sceglie il mondo non si può seguire Cristo. Ne si può seguire a momenti alterni. In Chiesa seguo Cristo, fuori della Chiesa seguo il mondo. Di giorno seguo Cristo, di notte seguo il mondo. In alcuni momento seguo la virtù, in altri momenti il vizio. La natura è una. Nessuno vive in nature separat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fallimento di ogni missione cristiana proprio in questo fallisce: nella nostra non vera sequela di Cristo. Apparentemente siamo di Cristo. realmente siamo del mondo, perché ci lasciamo sedurre dalle sue mode. La voce del profeta Isaia si alza imperiosa: I miei pensieri – dice il Signore – non sono i vostri pensieri. C’è differenza eterna. Le mie vie non sono le vostre vie. Anche qui c’è differenza divina, eterna.  Come il cielo sovrasta la terra così i miei pensiero sovrastano i vostri pensieri. Come dista l’oriente dall’occidente, così le mie distano dalle vostre vie. Le vie di Dio sono di obbedienza alla sua Legg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e nostre vie sono di disobbedienza e di trasgressione. Le vie di Dio sono di cammino di fede in fede, verità in verità, virtù in virtù, ascolto in ascolto. Le nostro vie sono di disobbedienza, vizio, trasgressione. È giusto che ogni discepolo di Gesù si chieda: I miei pensieri sono il pensiero di Cristo Signore? Le mie vie sono le vie di Cristo Gesù? Quali sono le vie e i pensieri di Cristo Gesù? Quelli affidati al suo Vangelo. Dov’è la tentazione per noi? Nel dire, seguendo le vie del mondo, che male c’è? Non faccio nulla di male. La sequela di Gesù non consistere nel non fare nulla di male. Questa non è sequela. La sequela è altro. La sequela è vocazione ad obbedire ad ogni suo desiderio. Non a non fare il male. Tra non fare il male e obbedire ai suoi desideri vi è un abisso. Poiché non faccio il male, posso fare quello che vogliono. È tentazion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esto pensiero è diabolico per due motivi: prima di tutto perché è non ascolto dei desideri di Cristo. In secondo luogo perché chi non crede in Cristo si sente giustificato per la sua non fede. Tu fai ciò che faccio io. Perché mi devono convertire a Cristo? Non ha alcun senso. Facciamo tutti e due la stessa cosa. La tua fede non fa nulla di diverso dalla mia non fede. Cristo non è la tua vita. È solo un momento inutile di ess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bCs/>
          <w:sz w:val="20"/>
          <w:szCs w:val="20"/>
          <w:lang w:eastAsia="it-IT"/>
        </w:rPr>
        <w:t xml:space="preserve">Vergine Maria, Madre della Redenzione, non permette che cadiamo in questo baratro di pensiero secondo il quale legittimiamo tutto ciò che facciamo, nascondendoci dietro questa frase: Che male c’è? Angeli e Santi del Paradiso, fate che non cadiamo mai in questa tentazione. Sarebbe per noi la fine del vero discepolato dietro Gesù Signor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6:00Z</dcterms:created>
  <dc:creator>ACER</dc:creator>
  <dc:description/>
  <cp:keywords/>
  <dc:language>en-US</dc:language>
  <cp:lastModifiedBy>ACER</cp:lastModifiedBy>
  <dcterms:modified xsi:type="dcterms:W3CDTF">2018-12-28T14:06:00Z</dcterms:modified>
  <cp:revision>2</cp:revision>
  <dc:subject/>
  <dc:title/>
</cp:coreProperties>
</file>